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72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G16-C, Spot Display Merchandise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December 12, 2012 through November 30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29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1,236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G16-C, Spot Display Merchandise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ual Temperatur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ke:  Thermel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TM 134-1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12 Months for parts and labor; 5 years for compressor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OC:  Chris Elliott at 817-239-4424; email: chris.elliott@thermell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1,236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2,0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 Charg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2,00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D-0003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ahoma"/>
      <w:sz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45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2-12-12T15:45:00Z</dcterms:modified>
  <cp:revision>2</cp:revision>
  <dc:subject/>
  <dc:title>Generalized Operating Specifications:</dc:title>
</cp:coreProperties>
</file>